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8" w:right="-15" w:hanging="10"/>
        <w:rPr>
          <w:lang w:val="ru-RU"/>
        </w:rPr>
      </w:pPr>
      <w:r>
        <w:rPr>
          <w:lang w:val="ru-RU"/>
        </w:rPr>
        <w:t>Аннотация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 программе по учебному предмету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3311" w:right="300" w:hanging="10"/>
        <w:rPr/>
      </w:pPr>
      <w:r>
        <w:rPr/>
        <w:t>«Обществознание»  основного общего образования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862" w:type="dxa"/>
        <w:jc w:val="left"/>
        <w:tblInd w:w="112" w:type="dxa"/>
        <w:tblLayout w:type="fixed"/>
        <w:tblCellMar>
          <w:top w:w="5" w:type="dxa"/>
          <w:left w:w="5" w:type="dxa"/>
          <w:bottom w:w="0" w:type="dxa"/>
          <w:right w:w="13" w:type="dxa"/>
        </w:tblCellMar>
      </w:tblPr>
      <w:tblGrid>
        <w:gridCol w:w="2240"/>
        <w:gridCol w:w="7622"/>
      </w:tblGrid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b w:val="false"/>
              </w:rPr>
              <w:t>Название курса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Обществозна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b w:val="false"/>
              </w:rPr>
              <w:t>Класс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 w:val="false"/>
                <w:sz w:val="22"/>
              </w:rPr>
              <w:t>6, 7, 8, 9</w:t>
            </w:r>
            <w:r>
              <w:rPr>
                <w:b w:val="false"/>
                <w:color w:val="000000"/>
                <w:sz w:val="22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b w:val="false"/>
              </w:rPr>
              <w:t>Количество часов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5" w:right="582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6 класс –34 ч </w:t>
            </w:r>
          </w:p>
          <w:p>
            <w:pPr>
              <w:pStyle w:val="Normal"/>
              <w:spacing w:lineRule="auto" w:line="268" w:before="0" w:after="3"/>
              <w:ind w:left="145" w:right="582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7 класс – 34 ч.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8 класс – 34 ч. 9 класс – 34 ч. </w:t>
            </w:r>
          </w:p>
          <w:p>
            <w:pPr>
              <w:pStyle w:val="Normal"/>
              <w:spacing w:lineRule="auto" w:line="256" w:before="0" w:after="0"/>
              <w:ind w:left="145" w:hanging="0"/>
              <w:jc w:val="left"/>
              <w:rPr/>
            </w:pPr>
            <w:r>
              <w:rPr>
                <w:b w:val="false"/>
              </w:rPr>
              <w:t>Программа рассчитана на 170 часа.</w:t>
            </w: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b w:val="false"/>
              </w:rPr>
              <w:t>Программа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Программа составлена на основе примерной программы основного общего образования по обществознанию для 5-9 класса (2004 г.) и программы основного общего образования по обществознанию Боголюбов Л.Н., Городецкая Н.И., Иванова Л.Ф., Матвеева А.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(Просвещение, 2011г). </w:t>
            </w:r>
          </w:p>
        </w:tc>
      </w:tr>
      <w:tr>
        <w:trPr>
          <w:trHeight w:val="32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b w:val="false"/>
              </w:rPr>
              <w:t>Учебник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166" w:right="74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526" w:right="741" w:hanging="36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sz w:val="22"/>
                <w:lang w:val="ru-RU"/>
              </w:rPr>
              <w:t xml:space="preserve">класс - </w:t>
            </w:r>
            <w:r>
              <w:rPr>
                <w:b w:val="false"/>
                <w:color w:val="000000"/>
                <w:lang w:val="ru-RU"/>
              </w:rPr>
              <w:t xml:space="preserve">«Обществознание» под редакцией Л.Н. Боголюбова, Л.Ф. Ивановой Москва «Просвещение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7"/>
              <w:ind w:left="526" w:right="741" w:hanging="36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sz w:val="22"/>
                <w:lang w:val="ru-RU"/>
              </w:rPr>
              <w:t xml:space="preserve">класс - </w:t>
            </w:r>
            <w:r>
              <w:rPr>
                <w:b w:val="false"/>
                <w:color w:val="000000"/>
                <w:lang w:val="ru-RU"/>
              </w:rPr>
              <w:t xml:space="preserve">«Обществознание» под редакцией Л.Н. Боголюбова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Л.Ф. Ивановой Москва «Просвещение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526" w:right="741" w:hanging="166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sz w:val="22"/>
                <w:lang w:val="ru-RU"/>
              </w:rPr>
              <w:t xml:space="preserve">класс - </w:t>
            </w:r>
            <w:r>
              <w:rPr>
                <w:b w:val="false"/>
                <w:color w:val="000000"/>
                <w:lang w:val="ru-RU"/>
              </w:rPr>
              <w:t xml:space="preserve">«Обществознание» под редакцией Л.Н. Боголюбова, Л.Ф. Ивановой Москва «Просвещение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7"/>
              <w:ind w:left="526" w:right="741" w:hanging="166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sz w:val="22"/>
                <w:lang w:val="ru-RU"/>
              </w:rPr>
              <w:t xml:space="preserve">класс - </w:t>
            </w:r>
            <w:r>
              <w:rPr>
                <w:b w:val="false"/>
                <w:color w:val="000000"/>
                <w:lang w:val="ru-RU"/>
              </w:rPr>
              <w:t xml:space="preserve">«Обществознание» под редакцией Л.Н. Боголюбова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Л.Ф. Ивановой Москва «Просвещение»</w:t>
            </w:r>
          </w:p>
        </w:tc>
      </w:tr>
      <w:tr>
        <w:trPr>
          <w:trHeight w:val="66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b w:val="false"/>
              </w:rPr>
              <w:t>Цель курса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93" w:hanging="0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Изучение обществознания в основной школе направлено на достижение следующих целе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"/>
              <w:ind w:left="193" w:hanging="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развитие личности в отведенный период социального взросления человека (10-15лет), ее познавательных интересов, критического мышления в процессе восприят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193" w:hanging="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социальной информации и определения собственной позиции; нравственной и правовой культуры, экономического образа мышлен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193" w:hanging="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способности к самоопределению и самореализации; 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</w:t>
            </w:r>
          </w:p>
          <w:p>
            <w:pPr>
              <w:pStyle w:val="Normal"/>
              <w:spacing w:lineRule="auto" w:line="256" w:before="0" w:after="21"/>
              <w:ind w:left="19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нституции РФ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7"/>
              <w:ind w:left="193" w:hanging="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освоение на уровне функциональной адаптации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"/>
              <w:ind w:left="19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 обществ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19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сновных социальных ролях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93" w:hanging="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о позитивно оцениваемых обществом качествах личности, позволяющих успешно взаимодействовать в социальной сред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19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ферах человеческ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19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ах регулирования общественных отношений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93" w:hanging="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механизмах реализации и защиты прав человека и гражданина; - формирование опыта применения полученных знаний для решения типичных задач в области социальных отношений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93" w:hanging="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экономической и гражданско-общественной деятельности;  - межличностных отношений;  </w:t>
            </w:r>
          </w:p>
        </w:tc>
      </w:tr>
    </w:tbl>
    <w:p>
      <w:pPr>
        <w:pStyle w:val="Normal"/>
        <w:spacing w:lineRule="auto" w:line="256" w:before="0" w:after="0"/>
        <w:ind w:left="-900" w:right="788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62" w:type="dxa"/>
        <w:jc w:val="left"/>
        <w:tblInd w:w="112" w:type="dxa"/>
        <w:tblLayout w:type="fixed"/>
        <w:tblCellMar>
          <w:top w:w="9" w:type="dxa"/>
          <w:left w:w="5" w:type="dxa"/>
          <w:bottom w:w="0" w:type="dxa"/>
          <w:right w:w="115" w:type="dxa"/>
        </w:tblCellMar>
      </w:tblPr>
      <w:tblGrid>
        <w:gridCol w:w="2240"/>
        <w:gridCol w:w="7622"/>
      </w:tblGrid>
      <w:tr>
        <w:trPr>
          <w:trHeight w:val="16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93" w:hanging="0"/>
              <w:jc w:val="left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отношений между людьми различных национальностей и вероисповеданий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8"/>
              <w:ind w:left="19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амостоятельной познаватель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8"/>
              <w:ind w:left="19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авоотношен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9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емейно- бытовых отноше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4"/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</w:p>
    <w:sectPr>
      <w:type w:val="nextPage"/>
      <w:pgSz w:w="11906" w:h="16838"/>
      <w:pgMar w:left="900" w:right="4027" w:gutter="0" w:header="0" w:top="1205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526" w:hanging="36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4"/>
      <w:ind w:left="3143" w:hanging="10"/>
      <w:jc w:val="center"/>
    </w:pPr>
    <w:rPr>
      <w:rFonts w:ascii="Times New Roman" w:hAnsi="Times New Roman" w:eastAsia="Times New Roman" w:cs="Times New Roman"/>
      <w:b/>
      <w:color w:val="171717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4:00Z</dcterms:created>
  <dc:creator>User2</dc:creator>
  <dc:description/>
  <cp:keywords/>
  <dc:language>en-US</dc:language>
  <cp:lastModifiedBy>школа</cp:lastModifiedBy>
  <dcterms:modified xsi:type="dcterms:W3CDTF">2023-04-18T06:00:00Z</dcterms:modified>
  <cp:revision>4</cp:revision>
  <dc:subject/>
  <dc:title>Аннотации к рабочим программам</dc:title>
</cp:coreProperties>
</file>